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ashRegister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subtot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tax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3F5FBF"/>
          <w:sz w:val="20"/>
          <w:szCs w:val="20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color w:val="3F5FBF"/>
          <w:sz w:val="20"/>
          <w:szCs w:val="20"/>
        </w:rPr>
        <w:t>*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@para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sz w:val="20"/>
          <w:szCs w:val="20"/>
        </w:rPr>
        <w:t>ar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color w:val="3F5FBF"/>
          <w:sz w:val="20"/>
          <w:szCs w:val="20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ashRegister()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this is the class Constructor meth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9FBF"/>
          <w:sz w:val="20"/>
          <w:szCs w:val="20"/>
        </w:rPr>
        <w:tab/>
        <w:tab/>
        <w:t>// all class variables are initialized to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ubtot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t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dToSubTotal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ewItemPrice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Auto-generated method st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ubtot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ubtot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newItemPric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SubTotal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Auto-generated method st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ubtotal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Tax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Auto-generated method st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axRate = 0.07f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ta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ubtot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* taxR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tax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loa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tTotal(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Auto-generated method st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ubtot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getTax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total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1:07:00Z</dcterms:created>
  <dc:creator>John M. Jones</dc:creator>
  <dc:description/>
  <cp:keywords/>
  <dc:language>en-US</dc:language>
  <cp:lastModifiedBy>John M. Jones</cp:lastModifiedBy>
  <dcterms:modified xsi:type="dcterms:W3CDTF">2011-03-26T01:11:00Z</dcterms:modified>
  <cp:revision>2</cp:revision>
  <dc:subject/>
  <dc:title/>
</cp:coreProperties>
</file>